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MO ARRIV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amo arrivati da mille strade divers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mille modi divers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mille momenti divers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il Signore…  ha voluto così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ha chiamato per n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ha detto: “Siate libe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ercate la mia str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strada è l’amor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amo arrivati da mille strade divers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mille modi divers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mille momenti divers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il Signore…  ha voluto così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ha donato questa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ha detto: “Siate uni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mate la mia ca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casa è la pac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amo arrivati da mille strade divers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mille modi divers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mille momenti divers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il Signore…  ha voluto così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amo arrivati da mille strade divers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mille cuori divers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siamo un unico cu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il Signore… ha voluto così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1:00Z</dcterms:created>
  <dc:creator>Ceres</dc:creator>
  <dc:description/>
  <cp:keywords/>
  <dc:language>en-US</dc:language>
  <cp:lastModifiedBy>Ceres</cp:lastModifiedBy>
  <dcterms:modified xsi:type="dcterms:W3CDTF">2007-11-11T17:32:00Z</dcterms:modified>
  <cp:revision>1</cp:revision>
  <dc:subject/>
  <dc:title>SIAMO ARRIVATI</dc:title>
</cp:coreProperties>
</file>